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　五月份第一次聚會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color w:val="000000"/>
          <w:szCs w:val="24"/>
        </w:rPr>
        <w:t>請分享</w:t>
      </w:r>
      <w:r>
        <w:rPr>
          <w:rFonts w:ascii="Arial" w:hAnsi="Arial" w:cs="Arial"/>
          <w:color w:val="000000"/>
          <w:szCs w:val="24"/>
        </w:rPr>
        <w:t>一件</w:t>
      </w:r>
      <w:r>
        <w:rPr>
          <w:rFonts w:ascii="Arial" w:hAnsi="Arial" w:cs="Arial"/>
          <w:color w:val="000000"/>
          <w:szCs w:val="24"/>
        </w:rPr>
        <w:t>與母親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岳母或婆婆也可以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ascii="Arial" w:hAnsi="Arial" w:cs="Arial"/>
          <w:color w:val="000000"/>
          <w:szCs w:val="24"/>
        </w:rPr>
        <w:t>互動，生活點滴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"/>
          <w:rFonts w:ascii="新細明體;PMingLiU" w:hAnsi="新細明體;PMingLiU" w:eastAsia="新細明體;PMingLiU" w:cs="新細明體;PMingLiU"/>
          <w:color w:val="00000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以弗所書五 </w:t>
      </w:r>
      <w:r>
        <w:rPr>
          <w:rFonts w:cs="新細明體;PMingLiU" w:ascii="新細明體;PMingLiU" w:hAnsi="新細明體;PMingLiU"/>
          <w:kern w:val="0"/>
          <w:lang w:val="zh-TW"/>
        </w:rPr>
        <w:t>1 ~7</w:t>
      </w:r>
      <w:r>
        <w:rPr>
          <w:rFonts w:ascii="新細明體;PMingLiU" w:hAnsi="新細明體;PMingLiU" w:cs="新細明體;PMingLiU"/>
          <w:kern w:val="0"/>
          <w:lang w:val="zh-TW"/>
        </w:rPr>
        <w:t>　　主題：聖徒新人的生活三  神的兒女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因為我們彼此饒恕，正如神在基督裡饒恕了我們一樣。所以我們應該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效法神，行事為人出於愛。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我們在行為、說話和思想上都效法神，好像蒙神所愛的兒女一樣。顯出神的公義、慈愛、善良、聖潔和智慧。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行事為人要出於愛，正如耶穌基督愛我們，為我犧牲自己，當作馨香的祭物，獻給神。他釘在十字架上，承擔我們的罪，滿足神公義的要求，挽回神對罪的忿怒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二）遠離淫亂、污穢和貪婪，活出聖潔</w:t>
      </w:r>
    </w:p>
    <w:p>
      <w:pPr>
        <w:pStyle w:val="Normal"/>
        <w:autoSpaceDE w:val="false"/>
        <w:ind w:firstLine="24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１聖徒追求聖潔，不但不可有淫亂、一切的污穢和貪婪，連談論這些事不可以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要說感謝的話，性暗示的言詞、愚妄的話和戲謔、粗鄙下流的話都不相宜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３因為你們確確實實知道，無論淫亂的、污穢的和貪心的，都不可能進入基督和神聖潔的國度。貪心是不知足，貪求不當得的，與拜偶像者貪求不當得的一樣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要堅持聖潔，不與犯罪者同夥。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不要被人虛假誇張的話欺哄，認為外遇、一夜情、劈腿、同居、報假帳、逃稅和</w:t>
      </w:r>
      <w:r>
        <w:rPr>
          <w:rFonts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錢是時代潮流，能給自己享受快樂，不作是自己笨，自限於傳統觀念。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因為這些罪惡，神的忿怒必定降在那些故意悖逆神的人，他們故意煽動人犯罪作惡。所有的信徒都不可同流合污，不可接受他們的謬論，不可淫亂、污穢和貪婪。</w:t>
      </w:r>
    </w:p>
    <w:p>
      <w:pPr>
        <w:pStyle w:val="Normal"/>
        <w:autoSpaceDE w:val="false"/>
        <w:jc w:val="both"/>
        <w:rPr>
          <w:rFonts w:ascii="華康香港標準楷書;Arial Unicode MS" w:hAnsi="華康香港標準楷書;Arial Unicode MS" w:eastAsia="華康香港標準楷書;Arial Unicode MS" w:cs="華康香港標準楷書;Arial Unicode MS"/>
          <w:kern w:val="0"/>
          <w:lang w:val="zh-TW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kern w:val="0"/>
          <w:lang w:val="zh-TW"/>
        </w:rPr>
        <w:t>　　你們要聖潔，因為我是聖潔的。　　利未記十一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kern w:val="0"/>
          <w:lang w:val="zh-TW"/>
        </w:rPr>
        <w:t>45b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kern w:val="0"/>
          <w:lang w:val="zh-TW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eastAsia="華康香港標準楷書;Arial Unicode MS" w:cs="新細明體;PMingLiU"/>
          <w:kern w:val="0"/>
          <w:lang w:val="zh-TW"/>
        </w:rPr>
      </w:pPr>
      <w:r>
        <w:rPr>
          <w:rFonts w:eastAsia="華康香港標準楷書;Arial Unicode MS"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分享討論題目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ascii="新細明體;PMingLiU" w:hAnsi="新細明體;PMingLiU" w:cs="新細明體;PMingLiU"/>
          <w:kern w:val="0"/>
        </w:rPr>
        <w:t>）分享所敬佩的人及值得效法之處。神有那些美好，我可以效法。分享這方面經歷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>我是蒙愛的兒女嗎？我常感受到神的愛嗎？分享感受神愛的經歷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基督給我們什麼榜樣？分享主愛對自己的影響。分享愛心行事的正反面經歷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完全聖潔可能嗎？周圍有那些淫亂、污穢和貪婪等引誘？分享勝敗的經歷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五）周圍有那些外遇、一夜情、劈腿、同居、報假帳、逃稅和</w:t>
      </w:r>
      <w:r>
        <w:rPr>
          <w:rFonts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錢等合理化、合法化等虛浮的言論？如何面對？能夠指出其中的錯誤嗎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六）分享言語聖潔的經歷。分享常常說感謝話的經歷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（七）分享該段經文中感動你，激勵你，你喜愛的經節。</w:t>
      </w:r>
    </w:p>
    <w:p>
      <w:pPr>
        <w:pStyle w:val="Normal"/>
        <w:ind w:right="1600" w:hanging="0"/>
        <w:rPr>
          <w:rFonts w:ascii="新細明體;PMingLiU" w:hAnsi="新細明體;PMingLiU" w:cs="新細明體;PMingLiU"/>
          <w:kern w:val="0"/>
          <w:sz w:val="4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 w:val="40"/>
          <w:szCs w:val="24"/>
          <w:lang w:val="zh-TW"/>
        </w:rPr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五月份第二次聚會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請分享</w:t>
      </w:r>
      <w:r>
        <w:rPr>
          <w:rFonts w:ascii="Arial" w:hAnsi="Arial" w:cs="Arial"/>
          <w:color w:val="000000"/>
          <w:szCs w:val="24"/>
        </w:rPr>
        <w:t>曾上過最有趣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最有收獲的課程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spacing w:lineRule="atLeast" w:line="288"/>
        <w:jc w:val="both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以弗所書五</w:t>
      </w:r>
      <w:r>
        <w:rPr>
          <w:rFonts w:eastAsia="Times New Roman"/>
        </w:rPr>
        <w:t xml:space="preserve">  </w:t>
      </w:r>
      <w:r>
        <w:rPr/>
        <w:t xml:space="preserve">8~14 </w:t>
      </w:r>
      <w:r>
        <w:rPr/>
        <w:t>　　主題：活在光明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行事為人當光明磊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１你們從前生活在罪惡黑暗裡，如今在主基督裡面，是在聖潔光明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２父神是光明的，你們行事為人當像光明的子女，行為、言語和思想都可攤在陽光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因為光明所結的果子是一切良善、公義、誠實，總要考察檢驗什麼是主所喜悅的事，按主所喜悅的去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遠離一切暗昧的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１雖有人行事見不得陽光，你們卻不可與他們同夥，行暗昧的事，這些都是無益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２若惡人引誘你去犯罪，不但不可同去，反要藉生活言行顯露他們的錯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３因為他們所行的，就是提起來也是可恥的。要遠離污穢罪惡，連談都不要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活在基督的光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１每個人或每件事被光照耀，就顯出他的本質原貌，成為顯而易見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２因為能顯露一切的是光。所以主說：醒醒吧！你這沈睡的人，當醒起來，好像從死裡復活，基督就要光照你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３當求基督光照你，使你活在基督的光中。</w:t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從前你們是暗昧的，但如今在主裏面是光明的，行事為人就當像光明的子女。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（弗五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  <w:t>8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）</w:t>
      </w:r>
    </w:p>
    <w:p>
      <w:pPr>
        <w:pStyle w:val="Normal"/>
        <w:ind w:left="240" w:hanging="0"/>
        <w:rPr>
          <w:rFonts w:ascii="新細明體;PMingLiU" w:hAnsi="新細明體;PMingLiU" w:eastAsia="華康香港標準楷書;Arial Unicode MS" w:cs="新細明體;PMingLiU"/>
        </w:rPr>
      </w:pPr>
      <w:r>
        <w:rPr>
          <w:rFonts w:eastAsia="華康香港標準楷書;Arial Unicode MS" w:cs="新細明體;PMingLiU" w:ascii="新細明體;PMingLiU" w:hAnsi="新細明體;PMingLiU"/>
        </w:rPr>
      </w:r>
    </w:p>
    <w:p>
      <w:pPr>
        <w:pStyle w:val="Normal"/>
        <w:rPr/>
      </w:pPr>
      <w:r>
        <w:rPr/>
        <w:t>五、討論題目</w:t>
      </w:r>
    </w:p>
    <w:p>
      <w:pPr>
        <w:pStyle w:val="Normal"/>
        <w:rPr/>
      </w:pPr>
      <w:r>
        <w:rPr/>
        <w:t>（一）分享信主前後，言語、行為和思想從黑暗進入光明的改變。</w:t>
      </w:r>
    </w:p>
    <w:p>
      <w:pPr>
        <w:pStyle w:val="Normal"/>
        <w:rPr/>
      </w:pPr>
      <w:r>
        <w:rPr/>
        <w:t>（二）分享生活中順從聖靈，言行良善、公義或誠實的經歷。</w:t>
      </w:r>
    </w:p>
    <w:p>
      <w:pPr>
        <w:pStyle w:val="Normal"/>
        <w:rPr/>
      </w:pPr>
      <w:r>
        <w:rPr/>
        <w:t>（三）分享信主後，生活言行愈來愈光明的經歷。</w:t>
      </w:r>
    </w:p>
    <w:p>
      <w:pPr>
        <w:pStyle w:val="Normal"/>
        <w:rPr/>
      </w:pPr>
      <w:r>
        <w:rPr/>
        <w:t>（四）分享察驗主喜悅的事，並行出來的經歷。</w:t>
      </w:r>
    </w:p>
    <w:p>
      <w:pPr>
        <w:pStyle w:val="Normal"/>
        <w:rPr/>
      </w:pPr>
      <w:r>
        <w:rPr/>
        <w:t>（五）對周圍的人行錯誤或罪惡的事，你如何處理？分享正面或負面的經歷。</w:t>
      </w:r>
    </w:p>
    <w:p>
      <w:pPr>
        <w:pStyle w:val="Normal"/>
        <w:rPr/>
      </w:pPr>
      <w:r>
        <w:rPr/>
        <w:t>（六）分享靈命從沈睡中甦醒的經歷。</w:t>
      </w:r>
    </w:p>
    <w:p>
      <w:pPr>
        <w:pStyle w:val="Normal"/>
        <w:rPr/>
      </w:pPr>
      <w:r>
        <w:rPr/>
        <w:t>（七）分享蒙基督光照的經歷。</w:t>
      </w:r>
    </w:p>
    <w:p>
      <w:pPr>
        <w:pStyle w:val="Normal"/>
        <w:rPr/>
      </w:pPr>
      <w:r>
        <w:rPr/>
        <w:t>（八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香港標準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46:00Z</dcterms:created>
  <dc:creator>work</dc:creator>
  <dc:description/>
  <cp:keywords/>
  <dc:language>en-US</dc:language>
  <cp:lastModifiedBy>khchien</cp:lastModifiedBy>
  <cp:lastPrinted>2007-03-18T11:03:00Z</cp:lastPrinted>
  <dcterms:modified xsi:type="dcterms:W3CDTF">2007-04-27T00:46:00Z</dcterms:modified>
  <cp:revision>2</cp:revision>
  <dc:subject/>
  <dc:title>家庭小組月例會</dc:title>
</cp:coreProperties>
</file>