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二月份第一次聚會</w:t>
      </w:r>
    </w:p>
    <w:p>
      <w:pPr>
        <w:pStyle w:val="Normal"/>
        <w:spacing w:lineRule="atLeast" w:line="288"/>
        <w:rPr>
          <w:rFonts w:ascii="Arial" w:hAnsi="Arial" w:cs="Arial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kern w:val="0"/>
          <w:szCs w:val="24"/>
        </w:rPr>
        <w:t>農曆春節假期你如何渡過</w:t>
      </w:r>
      <w:r>
        <w:rPr>
          <w:rFonts w:ascii="Arial" w:hAnsi="Arial" w:cs="Arial"/>
          <w:kern w:val="0"/>
          <w:szCs w:val="24"/>
        </w:rPr>
        <w:t>？可</w:t>
      </w:r>
      <w:r>
        <w:rPr>
          <w:rFonts w:ascii="Arial" w:hAnsi="Arial" w:cs="Arial"/>
          <w:kern w:val="0"/>
          <w:szCs w:val="24"/>
        </w:rPr>
        <w:t>分享特別感恩的事項或經歷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Times New Roman"/>
          <w:kern w:val="0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五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大衛作王</w:t>
      </w:r>
      <w:r>
        <w:rPr>
          <w:rFonts w:cs="新細明體;PMingLiU" w:ascii="新細明體;PMingLiU" w:hAnsi="新細明體;PMingLiU"/>
          <w:kern w:val="0"/>
          <w:lang w:val="zh-TW"/>
        </w:rPr>
        <w:t>----</w:t>
      </w:r>
      <w:r>
        <w:rPr>
          <w:rFonts w:ascii="新細明體;PMingLiU" w:hAnsi="新細明體;PMingLiU" w:cs="新細明體;PMingLiU"/>
          <w:kern w:val="0"/>
          <w:lang w:val="zh-TW"/>
        </w:rPr>
        <w:t>神的應許實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作王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１掃羅戰死後，大衛被膏作猶大支派的王，仍有十一個支派在元帥押尼珥的支持下，立掃羅的兒子伊施波設作王（二</w:t>
      </w:r>
      <w:r>
        <w:rPr>
          <w:rFonts w:cs="新細明體;PMingLiU" w:ascii="新細明體;PMingLiU" w:hAnsi="新細明體;PMingLiU"/>
          <w:kern w:val="0"/>
          <w:lang w:val="zh-TW"/>
        </w:rPr>
        <w:t>1~11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２掃羅家日漸衰敗，大衛家日漸興盛。經過七年又六個月，押尼珥和伊施波設都死了，十一個支派的長老來見大衛，共同膏立大衛作十二支派的王。</w:t>
      </w:r>
    </w:p>
    <w:p>
      <w:pPr>
        <w:pStyle w:val="Normal"/>
        <w:autoSpaceDE w:val="false"/>
        <w:ind w:firstLine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經過十多年的逃亡、痛苦和掙扎，神的應許終於實現。雖然掃羅想盡辦法殺大衛，大衛卻完全信靠神，順服神，從未有奪權和傷害掃羅家的思想，更沒有任何行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攻取錫安保障，鞏固國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１耶路撒冷在西元前三千年就有人居住，亞伯拉罕時代已是一座王城。約書亞只攻取這城的下城，上城即錫安的保障，一直為耶布斯人控制。耶路撒冷位於群山之上，山勢陡峭，易守難攻。耶布斯人認為城牆高築，牢不可破，連瘸子、瞎子也能守住。“上水溝攻打”可能指從錫安保障的水溝暗道潛入，裡應外合，攻下保障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２大衛建設米羅，得推羅王希蘭之助，建立王宮，又有耶和華同在，國勢興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大衛二敗強敵非利士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１非利士是以色列周圍最強的敵人，無論人數和軍力都遠超過以色列人。非利士人擔心大衛日後強盛，威脅他們，就先發制人攻擊。他們散布在耶路撒冷城南的利乏音谷，伺機攻擊。大衛求問耶和華，得著指示，正面攻擊，大敗非利士人。非利士軍隊好像被暴雨之後的大水沖走一般，連他們的偶像都來不及帶走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２非利士人再來，大衛再求問耶和華。轉從桑樹林對面攻擊，非利士人潰不成軍，從最靠近耶城的據點迦巴，到最遠的據點基色，都失守，只能回到沿海的基地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神早就應許大衛作王，十幾年後才實現。分享忍耐等候，神應許實現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十幾年的流亡苦難，熬煉大衛對神的信心和順服，給我們什麼好榜樣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</w:t>
      </w:r>
      <w:r>
        <w:rPr>
          <w:rFonts w:cs="新細明體;PMingLiU" w:ascii="新細明體;PMingLiU" w:hAnsi="新細明體;PMingLiU"/>
          <w:kern w:val="0"/>
          <w:lang w:val="zh-TW"/>
        </w:rPr>
        <w:t>v1~3</w:t>
      </w:r>
      <w:r>
        <w:rPr>
          <w:rFonts w:ascii="新細明體;PMingLiU" w:hAnsi="新細明體;PMingLiU" w:cs="新細明體;PMingLiU"/>
          <w:kern w:val="0"/>
          <w:lang w:val="zh-TW"/>
        </w:rPr>
        <w:t>以前十一支派擁護掃羅家，現在擁護大衛作王，大衛怎麼作？我能接受反對我的人，與我合解，盡釋前嫌，為共同的目標或神的國而努力嗎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為什麼掃羅不能攻下錫安的保障，不能打敗強敵非利士人，大衛能？注意大衛的態度、與神的關係，參考申命記二十八</w:t>
      </w:r>
      <w:r>
        <w:rPr>
          <w:rFonts w:cs="新細明體;PMingLiU" w:ascii="新細明體;PMingLiU" w:hAnsi="新細明體;PMingLiU"/>
          <w:kern w:val="0"/>
          <w:lang w:val="zh-TW"/>
        </w:rPr>
        <w:t>1.7</w:t>
      </w:r>
      <w:r>
        <w:rPr>
          <w:rFonts w:ascii="新細明體;PMingLiU" w:hAnsi="新細明體;PMingLiU" w:cs="新細明體;PMingLiU"/>
          <w:kern w:val="0"/>
          <w:lang w:val="zh-TW"/>
        </w:rPr>
        <w:t>。分享心靈爭戰得勝的經歷。（參加五</w:t>
      </w:r>
      <w:r>
        <w:rPr>
          <w:rFonts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二月份第二次聚會</w:t>
      </w:r>
    </w:p>
    <w:p>
      <w:pPr>
        <w:pStyle w:val="HTMLPreformatted"/>
        <w:spacing w:lineRule="atLeast" w:line="288"/>
        <w:rPr>
          <w:rStyle w:val="HTMLTypewriter"/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eastAsia="新細明體;PMingLiU"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 w:eastAsia="新細明體;PMingLiU"/>
        </w:rPr>
        <w:t>破冰：</w:t>
      </w:r>
      <w:r>
        <w:rPr>
          <w:rFonts w:ascii="Arial" w:hAnsi="Arial" w:cs="Arial"/>
        </w:rPr>
        <w:t>你已經建立了靈修習慣了嗎</w:t>
      </w:r>
      <w:r>
        <w:rPr>
          <w:rFonts w:ascii="Arial" w:hAnsi="Arial" w:cs="Arial"/>
        </w:rPr>
        <w:t>？</w:t>
      </w:r>
      <w:r>
        <w:rPr>
          <w:rFonts w:ascii="Arial" w:hAnsi="Arial" w:cs="Arial"/>
        </w:rPr>
        <w:t>請分享當中的收獲或感想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如果還沒有建立可分享你的難處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讓小組一起為你禱告</w:t>
      </w:r>
      <w:r>
        <w:rPr>
          <w:rFonts w:ascii="Arial" w:hAnsi="Arial" w:cs="Arial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七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大衛立意建造聖殿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耶和華保護大衛，使他四境平安，不受四圍仇敵的侵擾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二）大衛住在王宮，想的卻是神的約櫃。他愛神，代表神同在的約櫃應該在最好的地方，怎麼可以在幔子裡呢？他就起意建造聖殿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先知拿單認為大衛建殿的動機出於愛神，有神同在，應建殿。但神的話臨到拿單，拿單知道自己說錯了，就立刻告訴大衛神的心意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四）耶和華透過拿單告訴大衛：我既呼召你，作以色列王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你無論往那裡去，我必同在，剪除你的仇敵，你必大得名聲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以色列民必安居這地，不再遷移，仇敵必不再擾亂他們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我必為你建立家室，你的後裔必接續你的位，他必為我建造殿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４我必堅立他的國位，他若犯罪，我必責罰他，但慈愛必不離開他，他的國位永存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五）大衛進到會幕，在耶和華面前，謙卑禱告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我和我家算什麼，你竟應許存到永遠，你非比尋常的厚恩，令我無言以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主耶和華本為大，除你以外，再無別神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你從埃及拯救你的民以色列，驅除列邦，他們作你的民，你作他們的神直到永遠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４求神堅立應許，永遠賜福僕人的家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人在順利成功時，想什麼？大衛想什麼？本堂舊址即將改建，我可以作什麼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先知拿單知錯即時更正，他看重什麼？面子和神的話那一樣重要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從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V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14~16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怎樣描述神的公義和慈愛？請留意兩者的融合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愛心善意的提議被拒絕，一般人會有什麼反應？神沒有答應大衛建殿，他如何回應？請注意他對自己，對神和神的拒絕說了什麼？他的態度如何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22:00Z</dcterms:created>
  <dc:creator>work</dc:creator>
  <dc:description/>
  <cp:keywords/>
  <dc:language>en-US</dc:language>
  <cp:lastModifiedBy>khchien</cp:lastModifiedBy>
  <cp:lastPrinted>2005-11-20T10:57:00Z</cp:lastPrinted>
  <dcterms:modified xsi:type="dcterms:W3CDTF">2006-01-19T14:23:00Z</dcterms:modified>
  <cp:revision>3</cp:revision>
  <dc:subject/>
  <dc:title>家庭小組月例會</dc:title>
</cp:coreProperties>
</file>