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十二月份第一次聚會</w:t>
      </w:r>
    </w:p>
    <w:p>
      <w:pPr>
        <w:pStyle w:val="HTMLPreformatted"/>
        <w:spacing w:lineRule="atLeast" w:line="288"/>
        <w:rPr>
          <w:rStyle w:val="HTMLTypewriter"/>
          <w:color w:val="000000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>　經文：路加福音二　</w:t>
      </w:r>
      <w:r>
        <w:rPr>
          <w:rFonts w:cs="新細明體;PMingLiU" w:ascii="新細明體;PMingLiU" w:hAnsi="新細明體;PMingLiU"/>
          <w:kern w:val="0"/>
          <w:lang w:val="zh-TW"/>
        </w:rPr>
        <w:t xml:space="preserve">1~20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基督降生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基督按聖經的預言生在伯利恆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早在七百多年前，先知彌迦就預言基督要生在猶大地的伯利恆（彌五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），但約瑟和馬利亞都住在以色列北部的加利利，耶穌怎麼可能出生在南部的伯利恆呢？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為了確實徵稅，羅馬皇帝命令全帝國各地進行戶口普查。馬利亞的身孕雖重，仍必須和約瑟回到了家鄉伯利恆，耶穌基督就按先知的預言出生在伯利恆。歷史在神的手中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基督降生，天使天軍同歡唱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神的兒子基督降生在伯利恆客店的馬房，沒有人知道，沒有人慶祝，只有馬作伴。</w:t>
      </w:r>
    </w:p>
    <w:p>
      <w:pPr>
        <w:pStyle w:val="Normal"/>
        <w:autoSpaceDE w:val="false"/>
        <w:jc w:val="both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雖然地上沒有人知道慶祝，天上出現天使天軍高聲讚美神，慶祝嬰孩的降生，並且向曠野守夜的牧羊人報佳音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3.</w:t>
      </w:r>
      <w:r>
        <w:rPr>
          <w:rFonts w:ascii="新細明體;PMingLiU" w:hAnsi="新細明體;PMingLiU" w:cs="新細明體;PMingLiU"/>
          <w:kern w:val="0"/>
          <w:lang w:val="zh-TW"/>
        </w:rPr>
        <w:t>神兒子基督來到世上的記號，不是高貴美好的環境，而是用粗布包裹著，臥在既髒又臭的馬槽裡，祂甘心卑微的出身，忍受動物的異味。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4.</w:t>
      </w:r>
      <w:r>
        <w:rPr>
          <w:rFonts w:ascii="新細明體;PMingLiU" w:hAnsi="新細明體;PMingLiU" w:cs="新細明體;PMingLiU"/>
          <w:kern w:val="0"/>
          <w:lang w:val="zh-TW"/>
        </w:rPr>
        <w:t xml:space="preserve">這位出生卑微的嬰孩卻是全人類的救主，全世界要因祂而改變，神的救恩要藉著他臨到世人。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牧羊人報佳音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當時牧羊人急忙去，就尋找到了約瑟、馬利亞和降生的基督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   </w:t>
      </w:r>
      <w:r>
        <w:rPr>
          <w:rFonts w:cs="新細明體;PMingLiU" w:ascii="新細明體;PMingLiU" w:hAnsi="新細明體;PMingLiU"/>
          <w:kern w:val="0"/>
          <w:lang w:val="zh-TW"/>
        </w:rPr>
        <w:t>2.</w:t>
      </w:r>
      <w:r>
        <w:rPr>
          <w:rFonts w:ascii="新細明體;PMingLiU" w:hAnsi="新細明體;PMingLiU" w:cs="新細明體;PMingLiU"/>
          <w:kern w:val="0"/>
          <w:lang w:val="zh-TW"/>
        </w:rPr>
        <w:t>牧羊人再把佳音傳揚開來，並且將榮耀歸給神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神使用羅馬帝國的人口普查，基督生在伯利恆。雖然經過七百多年，神的應許絲毫不差的應驗了。你是否確信聖經所有的預言都會實現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你滿意自己的出生嗎？神的兒子生在貧寒的家庭，對你有什麼意義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為了你我能夠蒙恩得救，神的兒子甘心生在馬槽。為了親朋好友能夠得救，你我可以有那些犧牲付出呢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天使和牧羊人都報佳音，今年你可以向誰報佳音呢？可以邀請誰參加聖誕節福音茶會？或是有其他的作法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21:00Z</dcterms:created>
  <dc:creator>work</dc:creator>
  <dc:description/>
  <cp:keywords/>
  <dc:language>en-US</dc:language>
  <cp:lastModifiedBy>khchien</cp:lastModifiedBy>
  <cp:lastPrinted>2005-11-20T10:57:00Z</cp:lastPrinted>
  <dcterms:modified xsi:type="dcterms:W3CDTF">2005-11-21T05:21:00Z</dcterms:modified>
  <cp:revision>2</cp:revision>
  <dc:subject/>
  <dc:title>家庭小組月例會</dc:title>
</cp:coreProperties>
</file>