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九月份第一次聚會</w:t>
      </w:r>
    </w:p>
    <w:p>
      <w:pPr>
        <w:pStyle w:val="HTMLPreformatted"/>
        <w:spacing w:lineRule="atLeast" w:line="288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Style w:val="HTMLTypewriter"/>
          <w:color w:val="000000"/>
        </w:rPr>
        <w:t>請分享一首你最喜歡的詩歌，為什麼喜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上  </w:t>
      </w:r>
      <w:r>
        <w:rPr>
          <w:rFonts w:cs="新細明體;PMingLiU" w:ascii="新細明體;PMingLiU" w:hAnsi="新細明體;PMingLiU"/>
          <w:kern w:val="0"/>
          <w:lang w:val="zh-TW"/>
        </w:rPr>
        <w:t>21</w:t>
      </w:r>
      <w:r>
        <w:rPr>
          <w:rFonts w:ascii="新細明體;PMingLiU" w:hAnsi="新細明體;PMingLiU" w:cs="新細明體;PMingLiU"/>
          <w:kern w:val="0"/>
          <w:lang w:val="zh-TW"/>
        </w:rPr>
        <w:t xml:space="preserve">章 </w:t>
      </w:r>
      <w:r>
        <w:rPr>
          <w:rFonts w:cs="新細明體;PMingLiU" w:ascii="新細明體;PMingLiU" w:hAnsi="新細明體;PMingLiU"/>
          <w:kern w:val="0"/>
          <w:lang w:val="zh-TW"/>
        </w:rPr>
        <w:t xml:space="preserve">~ 22: 5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危難中得幫助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掃羅王決心殺大衛，大衛四面楚歌，危機重重，他何去何從呢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從耶和華的祭司得著幫助。</w:t>
      </w:r>
    </w:p>
    <w:p>
      <w:pPr>
        <w:pStyle w:val="Normal"/>
        <w:autoSpaceDE w:val="false"/>
        <w:ind w:firstLine="1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對亞希米勒合理的懷疑，大衛含糊機警回答，並趁機提出食物的需求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對吃聖餅必須聖潔的要求，大衛指出他已三天聖潔，今日在敬拜神的所在更聖潔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亞希米勒更換新餅，將撤下來的陳設餅給了大衛。大衛聊以充飢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大衛再以王命緊急，取得殺歌利亞的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依靠耶和華，脫離危險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非利士人招募傭兵，大衛趁機應徵，離開掃羅的勢力範圍，希望保有安全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大衛既在非利士軍中，卻遭亞吉王的臣僕懷疑，性命難保，陷入空前危險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緊張害怕中間，大衛禱告，依靠神，不再懼怕（詩</w:t>
      </w:r>
      <w:r>
        <w:rPr>
          <w:rFonts w:cs="新細明體;PMingLiU" w:ascii="新細明體;PMingLiU" w:hAnsi="新細明體;PMingLiU"/>
          <w:kern w:val="0"/>
          <w:lang w:val="zh-TW"/>
        </w:rPr>
        <w:t>56:3.4</w:t>
      </w:r>
      <w:r>
        <w:rPr>
          <w:rFonts w:ascii="新細明體;PMingLiU" w:hAnsi="新細明體;PMingLiU" w:cs="新細明體;PMingLiU"/>
          <w:kern w:val="0"/>
          <w:lang w:val="zh-TW"/>
        </w:rPr>
        <w:t>），就當眾裝瘋賣傻。亞吉王誤以他為瘋子，大衛得以離開非利士人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大衛成為流亡者領袖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掃羅不容下大衛和他全家，他們就就離開富庶的伯利恆，來與大衛同住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大衛具領袖氣質，成為社會邊緣人的領袖，給他們安慰、依靠和希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為了父母的安全和免於逃亡的艱苦，大衛親自探訪摩押王，將父母安頓在摩押地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大衛從耶和華的先知得幫助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大衛落難逃亡，人忘記他，耶和華卻沒有忘記他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在人看來，山寨比較安全。先知迦得卻奉耶和華的命，告訴大衛不要住山寨。大衛就離開山寨，進入猶大地哈列的樹林，使他可以暫時不擔憂掃羅的追殺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  患難之日要求告主，主必搭救你，你也要榮耀主。詩篇</w:t>
      </w:r>
      <w:r>
        <w:rPr>
          <w:rFonts w:eastAsia="標楷體" w:cs="標楷體" w:ascii="標楷體" w:hAnsi="標楷體"/>
          <w:kern w:val="0"/>
          <w:lang w:val="zh-TW"/>
        </w:rPr>
        <w:t>50:15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當你確知有人陷害你，打擊你，你有何感受？會怎麼處理？向誰求助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含糊回答亞希米勒的問題是否合宜？是否欺騙？界限在那裡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 xml:space="preserve">一般人怎樣處理緊張害怕？你怎樣處理？參考詩篇 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56:3.4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從先知得到安慰。困難之中，你曾怎樣得安慰、鼓勵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九月份第二次聚會</w:t>
      </w:r>
    </w:p>
    <w:p>
      <w:pPr>
        <w:pStyle w:val="HTMLPreformatted"/>
        <w:spacing w:lineRule="atLeast" w:line="288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Style w:val="HTMLTypewriter"/>
          <w:color w:val="000000"/>
        </w:rPr>
        <w:t>請分享你在主日的早晨，到教會參加崇拜時收穫最多的部分是什麼（唱詩歌、聽道、擘餅領杯、領受祝福、主日學、默禱向神說話…</w:t>
      </w:r>
      <w:r>
        <w:rPr>
          <w:rStyle w:val="HTMLTypewriter"/>
          <w:color w:val="000000"/>
        </w:rPr>
        <w:t>..</w:t>
      </w:r>
      <w:r>
        <w:rPr>
          <w:rStyle w:val="HTMLTypewriter"/>
          <w:color w:val="000000"/>
        </w:rPr>
        <w:t>）？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上  </w:t>
      </w:r>
      <w:r>
        <w:rPr>
          <w:rFonts w:cs="新細明體;PMingLiU" w:ascii="新細明體;PMingLiU" w:hAnsi="新細明體;PMingLiU"/>
          <w:kern w:val="0"/>
          <w:lang w:val="zh-TW"/>
        </w:rPr>
        <w:t>23: 1~ 18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領袖的特質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救援基伊拉，原是掃羅的責任，大衛卻在艱困中馳援，顯出領袖的特質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愛以色列百姓，不顧自己安危得失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他主動禱告，求問耶和華，是否救基伊拉，沒有把責任推給掃羅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.2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 xml:space="preserve">面對跟隨者的反對，他求問耶和華，再毅然前往，解救基伊拉。 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3~5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凡事謙卑求問神。</w:t>
      </w:r>
    </w:p>
    <w:p>
      <w:pPr>
        <w:pStyle w:val="Normal"/>
        <w:autoSpaceDE w:val="false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大衛雖曾打死巨人歌利亞，屢戰屢勝，卻毫無驕氣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謙卑四次求問神。第一次求問，得知可去救基伊拉。第二次求問，得知必能打敗非利士人。第三次求問，得知掃羅必來捉拿他。第四次求問，得知人必把他交給掃羅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寬容人的忘恩負義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大衛救基伊拉，免於非利士人的搶奪。基伊拉人不但不思感恩圖報，反要將大衛交給掃羅。大衛沒有因此氣憤，心裡怨恨，只是離開，前往能去的地方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得著神的保護眷顧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 xml:space="preserve">大衛在曠野艱難度日，掃羅天天尋索他，卻徒勞無功，因為他在耶和華手中。 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約拿單前往曠野的樹林，堅固大衛。使他在艱難中，知道神與他同在，他必作以色列王，要專心依靠神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艱難困苦考驗人性，也顯出聖徒美好的品格和神同在的寶貴。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全世界各地苦難愈來愈多，自己也時有難處，你怎樣決定是否幫助？結果如何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二）通常在什麼情況下，你會禱告？結果如何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人通常怎樣處理人際中的愛恨情仇？大衛的榜樣，對我們有什麼意義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對人生的艱難困苦，你認為最需要什麼支持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你曾在困難中，得著人的幫助嗎？當時有什麼樣的感受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4:00Z</dcterms:created>
  <dc:creator>work</dc:creator>
  <dc:description/>
  <cp:keywords/>
  <dc:language>en-US</dc:language>
  <cp:lastModifiedBy>khchien</cp:lastModifiedBy>
  <cp:lastPrinted>2005-08-21T09:27:00Z</cp:lastPrinted>
  <dcterms:modified xsi:type="dcterms:W3CDTF">2005-08-22T06:54:00Z</dcterms:modified>
  <cp:revision>2</cp:revision>
  <dc:subject/>
  <dc:title>家庭小組月例會</dc:title>
</cp:coreProperties>
</file>