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八月份第一次聚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Fonts w:ascii="Arial" w:hAnsi="Arial" w:cs="Arial"/>
          <w:color w:val="000000"/>
          <w:szCs w:val="24"/>
        </w:rPr>
        <w:t>請描述你的父親，他是怎樣的人？</w:t>
      </w:r>
      <w:r>
        <w:rPr>
          <w:rFonts w:ascii="Arial" w:hAnsi="Arial" w:cs="Arial"/>
          <w:color w:val="000000"/>
          <w:szCs w:val="24"/>
        </w:rPr>
        <w:t>今年父親節你</w:t>
      </w:r>
      <w:r>
        <w:rPr>
          <w:rFonts w:ascii="Arial" w:hAnsi="Arial" w:cs="Arial"/>
          <w:color w:val="000000"/>
          <w:szCs w:val="24"/>
        </w:rPr>
        <w:t>有什麼安排？</w:t>
      </w:r>
    </w:p>
    <w:p>
      <w:pPr>
        <w:pStyle w:val="HTMLPreformatted"/>
        <w:spacing w:lineRule="atLeast" w:line="288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經文：撒母耳記上第十七</w:t>
      </w:r>
      <w:r>
        <w:rPr>
          <w:rFonts w:cs="新細明體;PMingLiU" w:ascii="新細明體;PMingLiU" w:hAnsi="新細明體;PMingLiU"/>
          <w:kern w:val="0"/>
          <w:lang w:val="zh-TW"/>
        </w:rPr>
        <w:t>31~54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主題：信心勇士</w:t>
      </w:r>
    </w:p>
    <w:p>
      <w:pPr>
        <w:pStyle w:val="Normal"/>
        <w:autoSpaceDE w:val="false"/>
        <w:ind w:firstLine="12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古時作戰靠體力、武器。挑戰的歌利亞高</w:t>
      </w:r>
      <w:r>
        <w:rPr>
          <w:rFonts w:cs="新細明體;PMingLiU" w:ascii="新細明體;PMingLiU" w:hAnsi="新細明體;PMingLiU"/>
          <w:kern w:val="0"/>
          <w:lang w:val="zh-TW"/>
        </w:rPr>
        <w:t>289cm</w:t>
      </w:r>
      <w:r>
        <w:rPr>
          <w:rFonts w:ascii="新細明體;PMingLiU" w:hAnsi="新細明體;PMingLiU" w:cs="新細明體;PMingLiU"/>
          <w:kern w:val="0"/>
          <w:lang w:val="zh-TW"/>
        </w:rPr>
        <w:t>，頭戴銅盔，身穿鎧甲</w:t>
      </w:r>
      <w:r>
        <w:rPr>
          <w:rFonts w:cs="新細明體;PMingLiU" w:ascii="新細明體;PMingLiU" w:hAnsi="新細明體;PMingLiU"/>
          <w:kern w:val="0"/>
          <w:lang w:val="zh-TW"/>
        </w:rPr>
        <w:t>57kg</w:t>
      </w:r>
      <w:r>
        <w:rPr>
          <w:rFonts w:ascii="新細明體;PMingLiU" w:hAnsi="新細明體;PMingLiU" w:cs="新細明體;PMingLiU"/>
          <w:kern w:val="0"/>
          <w:lang w:val="zh-TW"/>
        </w:rPr>
        <w:t>，肩負銅戟，手持鐵槍，槍頭重</w:t>
      </w:r>
      <w:r>
        <w:rPr>
          <w:rFonts w:cs="新細明體;PMingLiU" w:ascii="新細明體;PMingLiU" w:hAnsi="新細明體;PMingLiU"/>
          <w:kern w:val="0"/>
          <w:lang w:val="zh-TW"/>
        </w:rPr>
        <w:t>14kg</w:t>
      </w:r>
      <w:r>
        <w:rPr>
          <w:rFonts w:ascii="新細明體;PMingLiU" w:hAnsi="新細明體;PMingLiU" w:cs="新細明體;PMingLiU"/>
          <w:kern w:val="0"/>
          <w:lang w:val="zh-TW"/>
        </w:rPr>
        <w:t>，罵陣四十天。眾人陷入驚慌害怕，唯有大衛出來勝敵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大衛有勝敵的信心和決心。</w:t>
      </w:r>
    </w:p>
    <w:p>
      <w:pPr>
        <w:pStyle w:val="Normal"/>
        <w:autoSpaceDE w:val="false"/>
        <w:ind w:firstLine="12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神是永生的神。他不能忍受神的軍隊被罵受辱，神的百姓活在懼怕中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26.32.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他相信耶和華同在，必能勝過巨人歌利亞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 xml:space="preserve">37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大衛按照神給的恩賜能力迎戰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 xml:space="preserve">　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大衛相信耶和華同在是致勝關鍵，拒絕了掃羅的盔甲、戰衣和刀。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大衛在溪中挑選了五塊光滑的石子，作為武器，手持甩石機弦和杖，前去迎戰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大衛依靠耶和華，勝過歌利亞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 xml:space="preserve">　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 xml:space="preserve">大衛無懼歌利亞高大的身材，不理會敵人的威脅、藐視和咒詛。  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43.44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大衛知己知彼，他清楚知道：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a</w:t>
      </w:r>
      <w:r>
        <w:rPr>
          <w:rFonts w:ascii="新細明體;PMingLiU" w:hAnsi="新細明體;PMingLiU" w:cs="新細明體;PMingLiU"/>
          <w:kern w:val="0"/>
          <w:lang w:val="zh-TW"/>
        </w:rPr>
        <w:t>敵人攻擊靠著刀槍和銅戟，自己靠的是全能的耶和華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b</w:t>
      </w:r>
      <w:r>
        <w:rPr>
          <w:rFonts w:ascii="新細明體;PMingLiU" w:hAnsi="新細明體;PMingLiU" w:cs="新細明體;PMingLiU"/>
          <w:kern w:val="0"/>
          <w:lang w:val="zh-TW"/>
        </w:rPr>
        <w:t>今日耶和華必將仇敵交在自己手裡，使天下的人都知道以色列中有上帝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c</w:t>
      </w:r>
      <w:r>
        <w:rPr>
          <w:rFonts w:ascii="新細明體;PMingLiU" w:hAnsi="新細明體;PMingLiU" w:cs="新細明體;PMingLiU"/>
          <w:kern w:val="0"/>
          <w:lang w:val="zh-TW"/>
        </w:rPr>
        <w:t>今日的勝利要使人知道戰爭的勝利全在於耶和華，不在乎刀槍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歌利亞起身攻擊大衛。大衛急忙跑去，甩出石子，正中歌利亞額頭，他就仆倒死了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>4.</w:t>
      </w:r>
      <w:r>
        <w:rPr>
          <w:rFonts w:ascii="新細明體;PMingLiU" w:hAnsi="新細明體;PMingLiU" w:cs="新細明體;PMingLiU"/>
          <w:kern w:val="0"/>
          <w:lang w:val="zh-TW"/>
        </w:rPr>
        <w:t>歌利亞死亡，戰勢逆轉，非利士驚慌逃跑，以色列人趁勢追擊，大獲全勝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四）大衛平日的自我操練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忠心。忠於所託，奮不顧身，追趕打死獅子、野熊，救回羊羔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信心。在與野獸打鬥之中，體會耶和華同在的寶貴。不是靠武器、技能和體力得勝，依靠耶和華必能勝過猛獸強敵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專業。熟悉戰鬥技巧，在奔跑中，使用機弦甩石分毫不差。</w:t>
      </w:r>
    </w:p>
    <w:p>
      <w:pPr>
        <w:pStyle w:val="Normal"/>
        <w:autoSpaceDE w:val="false"/>
        <w:ind w:firstLine="240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人生的困境，顯出凡人的軟弱、懼怕，卻信心勇士勝過仇敵，成長的機會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  <w:r>
        <w:rPr>
          <w:rFonts w:ascii="新細明體;PMingLiU" w:hAnsi="新細明體;PMingLiU" w:cs="新細明體;PMingLiU"/>
          <w:kern w:val="0"/>
          <w:szCs w:val="24"/>
        </w:rPr>
        <w:t>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分享討論題目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生活中常有難處，一般人如何處理難處？你通常如何處理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你生活中有令你痛苦、害怕的歌利亞嗎？大衛的得勝給我們什麼榜樣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大衛摘脫掃羅軍裝，使用甩石機弦勝敵，有什麼教訓？給我們什麼鼓勵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你如何在每天生活中操練忠心、信心和專業技能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八月份第二次聚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Fonts w:cs="Arial"/>
          <w:color w:val="000000"/>
          <w:szCs w:val="24"/>
        </w:rPr>
        <w:t>台灣的夏季經常會限水或限電，跟組員一齊分享限水或限電時的經驗與感受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 </w:t>
      </w:r>
    </w:p>
    <w:p>
      <w:pPr>
        <w:pStyle w:val="HTMLPreformatted"/>
        <w:spacing w:lineRule="atLeast" w:line="288"/>
        <w:rPr>
          <w:rStyle w:val="HTMLTypewriter"/>
          <w:color w:val="000000"/>
        </w:rPr>
      </w:pPr>
      <w:r>
        <w:rPr>
          <w:rFonts w:eastAsia="細明體;MingLiU" w:cs="細明體;MingLiU"/>
          <w:color w:val="000000"/>
          <w:kern w:val="0"/>
        </w:rPr>
      </w:r>
    </w:p>
    <w:p>
      <w:pPr>
        <w:pStyle w:val="Normal"/>
        <w:spacing w:lineRule="auto" w:line="31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經文：撒母耳記上第十八章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主題：欣賞或嫉妒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約拿單欣賞大衛，成為知己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英雄的心靈深相契合。約拿單是戰鬥英雄，大衛也是。他們愛神、愛人，曾冒著生命危險殺敵。如今相見，因相同的價值觀、人生觀和戰場經歷，心靈深相契合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約拿單突破王子的尊貴，愛大衛如同己命，贈與武器、裝備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掃羅嫉妒大衛，陷入苦毒懼怕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大衛打死歌利亞，除去以色列人的羞辱和懼怕，回來的時候，眾婦女歡天喜地從各城出來歌唱跳舞慶祝。掃羅卻無中生有，大發脾氣，嫉妒大衛，視大衛為眼中釘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 xml:space="preserve">掃羅既容許嫉妒盤據腦海，惡魔就來強力干擾，叫他胡言亂語，甚至兩次擲槍刺大衛。大衛都躲開了，掃羅更加害怕。大衛轉任千夫長，作事精明，掃羅就甚害怕。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嫉妒使掃羅恩將仇報，耶和華卻與大衛同在，賜福與大衛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嫉妒使掃羅詭詐陰險，以米拉婚姻為餌，欲藉非利士人殺大衛，大衛自謙未接受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第一次沒有成功，掃羅並未醒悟悔改。第二次他以殺死一百非利士人的難題作為娶米甲的條件，沒想到大衛毫無困難提前完成。掃羅只好把米甲給大衛，內心卻更怕大衛，故意作大衛的敵人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戰場上的勝利是真勝利嗎？勝利來到，欣賞使英雄結為知己；嫉妒使人反目，成為仇敵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分享討論題目：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（一）談談你欣賞的人？為什麼欣賞他？他是你的好朋友嗎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二）約拿單與大衛心靈深相契合，給我們什麼榜樣？你有知己的朋友嗎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約拿單愛大衛，就按大衛所需贈與禮物。通常你如何表達對人的愛心和尊敬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四）嫉妒有什麼害處？掃羅嫉妒對自己、大衛、國家造成那些傷害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被嫉妒有什麼痛苦？通常人們怎樣處理？大衛怎樣處理？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（六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0:51:00Z</dcterms:created>
  <dc:creator>work</dc:creator>
  <dc:description/>
  <cp:keywords/>
  <dc:language>en-US</dc:language>
  <cp:lastModifiedBy>khchien</cp:lastModifiedBy>
  <cp:lastPrinted>2005-07-17T12:39:00Z</cp:lastPrinted>
  <dcterms:modified xsi:type="dcterms:W3CDTF">2005-07-28T00:51:00Z</dcterms:modified>
  <cp:revision>2</cp:revision>
  <dc:subject/>
  <dc:title>家庭小組月例會</dc:title>
</cp:coreProperties>
</file>