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五月份第一次聚會</w:t>
      </w:r>
    </w:p>
    <w:p>
      <w:pPr>
        <w:pStyle w:val="HTMLPreformatted"/>
        <w:numPr>
          <w:ilvl w:val="0"/>
          <w:numId w:val="1"/>
        </w:numPr>
        <w:spacing w:lineRule="atLeast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17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撒母耳記上第十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掃羅受膏預備作王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立王是周圍列國的作法，神的心意是祂自己作以色列人的王，治理他們，救他們脫離一切苦難。立王是百姓的要求，他們寧可相信一個可以看見的王，卻不願接受看不見上帝的治理與保護。撒母耳不認同，卻勉強同意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以色列與外邦君王的分別</w:t>
      </w:r>
    </w:p>
    <w:p>
      <w:pPr>
        <w:pStyle w:val="Normal"/>
        <w:autoSpaceDE w:val="false"/>
        <w:ind w:firstLine="1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外邦君王視百姓為自己財產，以色列人卻是耶和華的產業，不屬於君王個人。（</w:t>
      </w:r>
      <w:r>
        <w:rPr>
          <w:rFonts w:cs="新細明體;PMingLiU" w:ascii="新細明體;PMingLiU" w:hAnsi="新細明體;PMingLiU"/>
          <w:kern w:val="0"/>
          <w:lang w:val="zh-TW"/>
        </w:rPr>
        <w:t>1:1c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外邦君王完全按自己喜好行事，以色列王卻是耶和華的僕人。他不可為自己加添馬匹，不可多立妃嬪，不可多積金銀，要常常誦讀律法書，學習敬畏耶和華，遵行耶和華的話。（申</w:t>
      </w:r>
      <w:r>
        <w:rPr>
          <w:rFonts w:cs="新細明體;PMingLiU" w:ascii="新細明體;PMingLiU" w:hAnsi="新細明體;PMingLiU"/>
          <w:kern w:val="0"/>
          <w:lang w:val="zh-TW"/>
        </w:rPr>
        <w:t>17:14~20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120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神預備掃羅作王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學習分別為聖。撒母耳用膏膏他，使他分別為聖，有智慧能力，按神的心意作王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學習不憂慮。他的父親原為驢擔心，現在反為他憂愁，人生有擔心不完的事。</w:t>
      </w:r>
    </w:p>
    <w:p>
      <w:pPr>
        <w:pStyle w:val="Normal"/>
        <w:autoSpaceDE w:val="false"/>
        <w:ind w:firstLine="36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３學習接受人的好意：接受素昧生平敬拜神者的禮物。</w:t>
      </w:r>
    </w:p>
    <w:p>
      <w:pPr>
        <w:pStyle w:val="Normal"/>
        <w:autoSpaceDE w:val="false"/>
        <w:ind w:firstLine="36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４學習順從聖靈感動。他遇見先知，就被聖靈感動說話。</w:t>
      </w:r>
    </w:p>
    <w:p>
      <w:pPr>
        <w:pStyle w:val="Normal"/>
        <w:autoSpaceDE w:val="false"/>
        <w:ind w:firstLine="36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５賜他一個新心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６學習說該說的話。他告訴自己的叔叔有關驢的事，卻未提國事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ascii="新細明體;PMingLiU" w:hAnsi="新細明體;PMingLiU" w:cs="新細明體;PMingLiU"/>
          <w:kern w:val="0"/>
          <w:lang w:val="zh-TW"/>
        </w:rPr>
        <w:t>（三）在神面前掣籤，得著掃羅為王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在耶和華面前掣籤，與一般的抽籤不同。透過掣籤，得知耶和華的指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掃羅謙卑，自覺不配，藏在器具裡；對匪徒的藐視，不放在心上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３撒母耳向百姓說明國法，預備百姓，使眾人都遵行神的律法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以色列王與外邦君王對百姓和自我角色的認定有何不同？我如何看自己的子女、部屬和自己的角色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神對以色列王有那些要求</w:t>
      </w:r>
      <w:r>
        <w:rPr>
          <w:rFonts w:ascii="新細明體;PMingLiU" w:hAnsi="新細明體;PMingLiU" w:cs="新細明體;PMingLiU"/>
          <w:kern w:val="0"/>
          <w:lang w:val="zh-TW"/>
        </w:rPr>
        <w:t>（申</w:t>
      </w:r>
      <w:r>
        <w:rPr>
          <w:rFonts w:cs="新細明體;PMingLiU" w:ascii="新細明體;PMingLiU" w:hAnsi="新細明體;PMingLiU"/>
          <w:kern w:val="0"/>
          <w:lang w:val="zh-TW"/>
        </w:rPr>
        <w:t>17:14~20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？基督徒是小君王，學習作王，神對王的要求也是你的自我要求嗎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你認為領袖需要具備那些條件？神如何裝備掃羅？你希望得著那些裝備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高位和藐視一般人如何處理？掃羅如何處理？分享個人的感受經歷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五月份第二次聚會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/>
      </w:r>
    </w:p>
    <w:p>
      <w:pPr>
        <w:pStyle w:val="Normal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撒母耳記上第十一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戰勝敵人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怯敵的痛苦悲哀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雅比人不思抗敵，以為立約求和可得平安，前面卻是更大的痛苦和凌辱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雅比的使者求助以色列，眾人卻在軟弱中哭泣，他們忘記神的應許（申</w:t>
      </w:r>
      <w:r>
        <w:rPr>
          <w:rFonts w:cs="新細明體;PMingLiU" w:ascii="新細明體;PMingLiU" w:hAnsi="新細明體;PMingLiU"/>
          <w:kern w:val="0"/>
          <w:lang w:val="zh-TW"/>
        </w:rPr>
        <w:t>28:1~7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掃羅戰勝亞捫人的過程與原因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 xml:space="preserve">徬徨無助的百姓需要掃羅領導。 </w:t>
      </w:r>
    </w:p>
    <w:p>
      <w:pPr>
        <w:pStyle w:val="Normal"/>
        <w:autoSpaceDE w:val="false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掃羅原是謙卑、忠心，殷勤工作，盡本分的人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耶和華的靈大大感動他</w:t>
      </w:r>
      <w:r>
        <w:rPr>
          <w:rFonts w:ascii="新細明體;PMingLiU" w:hAnsi="新細明體;PMingLiU" w:cs="新細明體;PMingLiU"/>
          <w:kern w:val="0"/>
          <w:lang w:val="zh-TW"/>
        </w:rPr>
        <w:t>，在聖靈感動下：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他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為仇敵的蠻橫威脅非常生氣，不容神的百姓受藐視，被欺壓奴役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6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他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甘心犧牲</w:t>
      </w:r>
      <w:r>
        <w:rPr>
          <w:rFonts w:ascii="新細明體;PMingLiU" w:hAnsi="新細明體;PMingLiU" w:cs="新細明體;PMingLiU"/>
          <w:kern w:val="0"/>
          <w:lang w:val="zh-TW"/>
        </w:rPr>
        <w:t>自己的兩條牛，不為未來的生活擔心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  <w:kern w:val="0"/>
          <w:lang w:val="zh-TW"/>
        </w:rPr>
        <w:t>c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耶和華和他同在</w:t>
      </w:r>
      <w:r>
        <w:rPr>
          <w:rFonts w:ascii="新細明體;PMingLiU" w:hAnsi="新細明體;PMingLiU" w:cs="新細明體;PMingLiU"/>
          <w:kern w:val="0"/>
          <w:lang w:val="zh-TW"/>
        </w:rPr>
        <w:t>，使百姓懼怕，他們就出來，同心如同一人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  <w:kern w:val="0"/>
          <w:lang w:val="zh-TW"/>
        </w:rPr>
        <w:t>d</w:t>
      </w:r>
      <w:r>
        <w:rPr>
          <w:rFonts w:ascii="新細明體;PMingLiU" w:hAnsi="新細明體;PMingLiU" w:cs="新細明體;PMingLiU"/>
          <w:kern w:val="0"/>
          <w:lang w:val="zh-TW"/>
        </w:rPr>
        <w:t>他有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得勝的信心</w:t>
      </w:r>
      <w:r>
        <w:rPr>
          <w:rFonts w:ascii="新細明體;PMingLiU" w:hAnsi="新細明體;PMingLiU" w:cs="新細明體;PMingLiU"/>
          <w:kern w:val="0"/>
          <w:lang w:val="zh-TW"/>
        </w:rPr>
        <w:t>，也使雅比人和眾人有得勝的信心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9</w:t>
      </w:r>
    </w:p>
    <w:p>
      <w:pPr>
        <w:pStyle w:val="Normal"/>
        <w:autoSpaceDE w:val="false"/>
        <w:ind w:firstLine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e</w:t>
      </w:r>
      <w:r>
        <w:rPr>
          <w:rFonts w:ascii="新細明體;PMingLiU" w:hAnsi="新細明體;PMingLiU" w:cs="新細明體;PMingLiU"/>
          <w:kern w:val="0"/>
          <w:lang w:val="zh-TW"/>
        </w:rPr>
        <w:t>他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抓住機會</w:t>
      </w:r>
      <w:r>
        <w:rPr>
          <w:rFonts w:ascii="新細明體;PMingLiU" w:hAnsi="新細明體;PMingLiU" w:cs="新細明體;PMingLiU"/>
          <w:kern w:val="0"/>
          <w:lang w:val="zh-TW"/>
        </w:rPr>
        <w:t>，組織百姓，分成三隊，攻敵不備，大獲全勝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8~11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勝利後，除去一己之私和內部雜音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 xml:space="preserve">掃羅拒絕除去異己，將得勝的榮耀歸給神。 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在撒母耳帶領下，前往吉甲，在耶和華面前立掃羅為王。（吉甲意為“輥”，約書亞曾在此為以色列人行割禮。意思是對付肉體，除去肉體的軟弱。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撒母耳向耶和華獻上平安祭感恩，把榮耀歸給神。他們中間沒有驕傲自大，沒有嫉妒紛爭，眾人大大歡喜快樂。（勝利驕傲自大，不將榮耀歸神，是失敗的開始。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面對亞捫人的攻擊，雅比人和掃羅態度有什麼不同？結果如何？罪惡、世俗、肉體和撒旦是信徒四大仇敵，分享周圍信徒得勝的榜樣或失敗的鑑戒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二）掃羅戰勝敵人的五大要素：為義發怒、甘心犧牲、有耶和華同在、有得勝的信心，把握機會。你羡慕那些？原因呢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耶和華的靈感動掃羅，使他得勝。分享個人順從聖靈，在職場、家裡得勝的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四）勝利成功時，一般人會作什麼？對神、自己和異己有什麼態度和行動？掃羅給我們什麼榜樣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五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18:00Z</dcterms:created>
  <dc:creator>work</dc:creator>
  <dc:description/>
  <cp:keywords/>
  <dc:language>en-US</dc:language>
  <cp:lastModifiedBy>khchien</cp:lastModifiedBy>
  <cp:lastPrinted>2005-04-17T10:40:00Z</cp:lastPrinted>
  <dcterms:modified xsi:type="dcterms:W3CDTF">2005-05-17T03:18:00Z</dcterms:modified>
  <cp:revision>2</cp:revision>
  <dc:subject/>
  <dc:title>家庭小組月例會</dc:title>
</cp:coreProperties>
</file>